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ULK SALES AFFIDAV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 of 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unty of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____________________________, of lawful age, being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ly sworn, on oath sta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t he is the Seller in that certain contrac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le of assets dated ___________,19__ between himself, as Sel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___________________ as Buy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t this Affidavit is made pursuant to the ter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visions of the Uniform Commercial Code and is furnish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ve named Buyer in connection with the sale and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bed and referred to in the above mentioned contrac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t the following is a true, complete and accurat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all of the creditors of affiant and of all persons who,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nowledge of affiant, assert or have claimed to assert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e claims against affiant, together with the correct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es of each such creditor or claimant and the amounts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owing to such creditors and claimants, to w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ame of          Business        Amount         Admitt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reditor         Address         Of Claim       Dispu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____________      ___________     ___________    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____________      ___________     ___________    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____________      ___________     ___________    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(Signatu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BSCRIBED and sworn to before me this _______ d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, 19__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Notary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y commission expi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Notarial Seal]                         Form 3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